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</w:rPr>
        <w:t>питан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пропонується винести на розгляд чергової сес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 затвердження Програми оптимізації та розвитку систем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забезпечення м.Первомайська на 2014-2017 рок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м.Первомайська на 2014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Про внесення змін та доповнень до рішення міської ради від 29.10.2013 р. №3 «Про затвердження Положення про порядок обчислення та сплати податку на нерухоме майно, відмінне від земельної ділянки в новій редакц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Про приватизацію земельних ділянок громадянам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Про поновлення договорів оренди земельних ділянок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Про надання і вилучення земельних діляно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Про надання дозволів на складання проектів землеустрою щодо відведення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Про надання дозволів на розробку технічної документації із земле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Про поновлення дії договорів про встановлення особистого строкового сервіту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Про продаж земельної ділянки несільськогосподарського признач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Про проведення експертної грошової оцінк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Про передачу нежитлового приміщення по вул.Будівельній, 5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Про оренду майна комунальної власності територіальної громади  міста Первомай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Про внесення змін до рішення міської ради від 28.05.2009 року №20 «Про передачу нежитлового фонду»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Про внесення змін до рішення міської ради від 27.06.2014 року №10 «Про  регулювання орендних відносин майна комунальної власності територіальної громади міста Первомайська в новій редакції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Про реалізацію майна КП «Комунсервіс».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7.</w:t>
      </w:r>
      <w:r>
        <w:rPr>
          <w:sz w:val="28"/>
          <w:szCs w:val="28"/>
          <w:lang w:val="uk-UA"/>
        </w:rPr>
        <w:t xml:space="preserve"> Про оптимізацію системи теплозабезпечення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18. </w:t>
      </w:r>
      <w:r>
        <w:rPr>
          <w:sz w:val="28"/>
          <w:szCs w:val="28"/>
          <w:lang w:val="uk-UA"/>
        </w:rPr>
        <w:t>Про прийняття до комунальної власності  газопровідних мереж та споруд міста Первомайська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19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звернення депутатів Первомайської міської рад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20.</w:t>
      </w:r>
      <w:r>
        <w:rPr>
          <w:sz w:val="28"/>
          <w:szCs w:val="28"/>
          <w:lang w:val="uk-UA"/>
        </w:rPr>
        <w:t xml:space="preserve"> Про тимчасову контрольну комісію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21.</w:t>
      </w:r>
      <w:r>
        <w:rPr>
          <w:sz w:val="28"/>
          <w:szCs w:val="28"/>
          <w:lang w:val="uk-UA"/>
        </w:rPr>
        <w:t xml:space="preserve"> Про затвердження списку присяжних Первомайського міськрайонного су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22.</w:t>
      </w:r>
      <w:r>
        <w:rPr>
          <w:sz w:val="28"/>
          <w:szCs w:val="28"/>
          <w:lang w:val="uk-UA"/>
        </w:rPr>
        <w:t xml:space="preserve"> Про умови оплати праці секретаря міської ради, першого заступника міського голови, заступників міського голови, керуючої справами виконавчого коміте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23. </w:t>
      </w:r>
      <w:r>
        <w:rPr>
          <w:sz w:val="28"/>
          <w:szCs w:val="28"/>
          <w:lang w:val="uk-UA"/>
        </w:rPr>
        <w:t>Про направлення депутатського запи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30:00Z</dcterms:created>
  <dc:creator>Admin</dc:creator>
  <dc:description/>
  <cp:keywords/>
  <dc:language>en-US</dc:language>
  <cp:lastModifiedBy>Admin</cp:lastModifiedBy>
  <dcterms:modified xsi:type="dcterms:W3CDTF">2014-07-24T06:35:00Z</dcterms:modified>
  <cp:revision>1</cp:revision>
  <dc:subject/>
  <dc:title>ПЕРЕЛІК</dc:title>
</cp:coreProperties>
</file>